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РХ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ирова, начальник территориального управления администрации города</w:t>
            </w:r>
            <w:r>
              <w:rPr>
                <w:sz w:val="28"/>
              </w:rPr>
              <w:t xml:space="preserve"> Кирова по Ленинскому району, 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</w:t>
            </w:r>
          </w:p>
          <w:p>
            <w:pPr>
              <w:pStyle w:val="Normal"/>
              <w:rPr/>
            </w:pPr>
            <w:r>
              <w:rPr/>
              <w:t>Ю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оенный комиссар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енинского и Нововятского районов г. Кир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РАВАЕВА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йствия работодателям в подборе кадров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ЯНОВ</w:t>
            </w:r>
          </w:p>
          <w:p>
            <w:pPr>
              <w:pStyle w:val="Normal"/>
              <w:jc w:val="both"/>
              <w:rPr/>
            </w:pPr>
            <w:r>
              <w:rPr/>
              <w:t>Илья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административного законодательства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203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ГРУХИН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Нововятскому району, 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ТРОШ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Всеволод Анато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подготовки и призыва граждан на военную службу) военного комиссариата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БЛИН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обслуживанию Центральной зоны Ленинского района города Кирова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БУДИЛОВ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обслуживанию Юго-Западной зоны Ленинского района города Кирова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БУДЫЛ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ЕЛГЕШИН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ЖУЙКОВА</w:t>
            </w:r>
          </w:p>
          <w:p>
            <w:pPr>
              <w:pStyle w:val="Normal"/>
              <w:rPr/>
            </w:pPr>
            <w:r>
              <w:rPr/>
              <w:t>Вер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АПОЛЬСКИХ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фессиональных ориентационных сервисов, подбора и развития внутреннего персонала Кировского областного государственного казенного учреждения «Центр занятости населения города Ки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РЕСТЬЯНИН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– начальник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>Евгени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– начальник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Евгений Эдуар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кадров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ОД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отдела кадров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(по воспитательной работе) отделения морально-психоло-гического обеспечения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ОКОВНИН</w:t>
            </w:r>
          </w:p>
          <w:p>
            <w:pPr>
              <w:pStyle w:val="Normal"/>
              <w:rPr/>
            </w:pPr>
            <w:r>
              <w:rPr/>
              <w:t>Дмитри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ТРОШИН</w:t>
            </w:r>
          </w:p>
          <w:p>
            <w:pPr>
              <w:pStyle w:val="Normal"/>
              <w:rPr/>
            </w:pPr>
            <w:r>
              <w:rPr/>
              <w:t>Константи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дразделения по делам несовершеннолетних У</w:t>
            </w:r>
            <w:r>
              <w:rPr/>
              <w:t xml:space="preserve">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1:00Z</dcterms:created>
  <dc:creator>WS-1-423-5</dc:creator>
  <dc:description/>
  <cp:keywords/>
  <dc:language>en-US</dc:language>
  <cp:lastModifiedBy>peskicheva_av</cp:lastModifiedBy>
  <cp:lastPrinted>2023-03-13T17:35:00Z</cp:lastPrinted>
  <dcterms:modified xsi:type="dcterms:W3CDTF">2023-03-31T13:14:00Z</dcterms:modified>
  <cp:revision>210</cp:revision>
  <dc:subject/>
  <dc:title>УТВЕРЖДЕН</dc:title>
</cp:coreProperties>
</file>